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درِّ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4096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143"/>
                              <w:gridCol w:w="68"/>
                              <w:gridCol w:w="600"/>
                              <w:gridCol w:w="655"/>
                              <w:gridCol w:w="661"/>
                              <w:gridCol w:w="33"/>
                              <w:gridCol w:w="629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ــــــــــ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ــــــــــف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دّ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ــــــــ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عـــــــــ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جزاء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كتاب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رق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ألوا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ورق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رس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صادر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لث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حبر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تبو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ترقيم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إخر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ألطباعي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ض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أهدا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تنوّ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موضو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محا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فصو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ئ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محاور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للبرنامج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ّد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ض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ج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تراكيب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التقنيات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ملاء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للمضمو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رابع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ئ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ستو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ك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ف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ئ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اقتص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هجيّ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بويّ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قتر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ي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بق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تخ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41.9pt;mso-wrap-distance-left:9pt;mso-wrap-distance-right:9pt;mso-wrap-distance-top:0pt;mso-wrap-distance-bottom:0pt;margin-top:0.05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51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143"/>
                        <w:gridCol w:w="68"/>
                        <w:gridCol w:w="600"/>
                        <w:gridCol w:w="655"/>
                        <w:gridCol w:w="661"/>
                        <w:gridCol w:w="33"/>
                        <w:gridCol w:w="629"/>
                        <w:gridCol w:w="662"/>
                      </w:tblGrid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ــــــــــ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ــــــــــف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ّ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ــــــــ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عــــــــــ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زاء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فق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كتاب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رق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ألوان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ورق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رس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صادر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حبر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تبوي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ترقيم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ألطباعي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أهداف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تنوّ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موضو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تسلس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محا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فصول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محاور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للبرنامج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ّد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ج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تراكيب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تقنيات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ملاء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للمضمون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ف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قتصاد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هجيّ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ويّ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تراح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ير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خد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arla">
    <w:name w:val="carla"/>
    <w:basedOn w:val="DefaultParagraphFont"/>
    <w:qFormat/>
    <w:rPr>
      <w:b/>
      <w:bCs/>
      <w:i/>
      <w:iCs/>
      <w:color w:val="FF0000"/>
      <w:sz w:val="40"/>
      <w:szCs w:val="40"/>
      <w:lang w:val="fr-F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BodyText11pt">
    <w:name w:val="Style Body Text + 11 pt"/>
    <w:basedOn w:val="TextBody"/>
    <w:qFormat/>
    <w:pPr/>
    <w:rPr>
      <w:b/>
      <w:bCs/>
      <w:sz w:val="22"/>
      <w:szCs w:val="22"/>
    </w:rPr>
  </w:style>
  <w:style w:type="paragraph" w:styleId="StyleHeading3Before0cmFirstline0cm">
    <w:name w:val="Style Heading 3 + Before:  0 cm First line:  0 cm"/>
    <w:basedOn w:val="Heading3"/>
    <w:qFormat/>
    <w:pPr>
      <w:numPr>
        <w:ilvl w:val="0"/>
        <w:numId w:val="0"/>
      </w:numPr>
      <w:outlineLvl w:val="9"/>
    </w:pPr>
    <w:rPr>
      <w:lang w:val="fr-FR"/>
    </w:rPr>
  </w:style>
  <w:style w:type="paragraph" w:styleId="CommentText">
    <w:name w:val="Comment Text"/>
    <w:basedOn w:val="Normal"/>
    <w:qFormat/>
    <w:pPr>
      <w:bidi w:val="1"/>
      <w:ind w:left="0" w:right="0" w:hanging="0"/>
      <w:jc w:val="right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13:00Z</dcterms:created>
  <dc:creator>Leila Richa</dc:creator>
  <dc:description/>
  <cp:keywords/>
  <dc:language>en-US</dc:language>
  <cp:lastModifiedBy>Leila Richa</cp:lastModifiedBy>
  <dcterms:modified xsi:type="dcterms:W3CDTF">2009-04-16T11:29:00Z</dcterms:modified>
  <cp:revision>3</cp:revision>
  <dc:subject/>
  <dc:title>بطاقة تقييم لكتاب مدرِّس</dc:title>
</cp:coreProperties>
</file>